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_AA_110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ESCUELA POLITÉCNICA NAC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CERRECTORADO DE DOCENCIA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  <w:t>Aprobación 30 Enero 2013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Arial" w:ascii="Arial" w:hAnsi="Arial"/>
          <w:b/>
          <w:sz w:val="16"/>
        </w:rPr>
        <w:t>AUTORIZACIÓN DE EXTENSIÓN DE MATRÍCULA - MISMA CARRERA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93"/>
        <w:gridCol w:w="1846"/>
        <w:gridCol w:w="2399"/>
      </w:tblGrid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PEDIDO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RERA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ESTUDI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ÉDUL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ÉFONO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 ESTUDIAN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20"/>
          <w:szCs w:val="20"/>
        </w:rPr>
        <w:t>UNIDAD ACADÉMICA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2251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ÍODO ULTIMA MATRÍCUL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GRADO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GRAD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UM 3era MATRÍCUL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548DD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UM 2da 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ERIA 3era PERDID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548DD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TERIA 2da PERDID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ENSUM ACTUAL ESTUDIANT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548DD4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48DD4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SUM ACTUAL ESTUDI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color w:val="548DD4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JUSTIFICACIÓN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DAD ACADÉMIC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ERVACIONE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, NOMB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utoridad Académic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i/>
                <w:color w:val="C6D9F1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>VICERRECTORADO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701"/>
        <w:gridCol w:w="2127"/>
      </w:tblGrid>
      <w:tr>
        <w:trPr>
          <w:trHeight w:val="102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, NOMB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RIZ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servado Vicerrectorad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CHA AUTORIZACIÓ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, NOMB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Ew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color w:val="C6D9F1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C6D9F1"/>
                <w:sz w:val="20"/>
                <w:szCs w:val="20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CHA REG. SAEw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Este formulario, deberá utilizarse para solicitar extensión de matrícula en pregrado ó postgrado, siempre y cuando se cumpla el Artículo 60 del Reglamento de Estudios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Art. 60.- </w:t>
      </w:r>
      <w:r>
        <w:rPr>
          <w:rFonts w:cs="Calibri" w:ascii="Calibri" w:hAnsi="Calibri"/>
          <w:b/>
          <w:sz w:val="16"/>
          <w:szCs w:val="16"/>
        </w:rPr>
        <w:t>Un estudiante que no hubiese podido continuar sus estudios, por haber agotado el número de repeticiones permitidas en una asignatura de carácter obligatorio, podrá reingresar a seguir sus estudios, si a la fecha de solicitar su reingreso, esa asignatura no fuere obligatoria para la carrera o programa académico. Sin embargo, el impedimento de continuar los estudios subsistirá si hubiese una asignatura de carácter obligatorio, cuyo contenido fuere similar al menos en un 60% al de la materia no aprobada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rocedimiento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16"/>
          <w:szCs w:val="16"/>
        </w:rPr>
        <w:t>Estudiante llena y firma formulario F_AA_11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nidad Académica analiza pensum, llena formulario en sección Unidad Académica, certifica que no existe impedimento,  firma formulario F_AA_110  y envía a Vicerrectorad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16"/>
          <w:szCs w:val="16"/>
        </w:rPr>
        <w:t>Vicerrectorado comprueba que materia fallida no pertenezca al pensum actual,  firma y autoriza extensión de matrícul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16"/>
          <w:szCs w:val="16"/>
        </w:rPr>
        <w:t>Vicerrectorado registra autorización en SAEw y notifica a Unidad Académic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  <w:sz w:val="16"/>
          <w:szCs w:val="16"/>
        </w:rPr>
        <w:t>Unidad Académica asigna nuevo pensum a estudiante.</w:t>
      </w:r>
    </w:p>
    <w:sectPr>
      <w:type w:val="nextPage"/>
      <w:pgSz w:w="12240" w:h="15840"/>
      <w:pgMar w:left="1440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/>
      <w:sz w:val="16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50:00Z</dcterms:created>
  <dc:creator>SISSAE</dc:creator>
  <dc:description/>
  <cp:keywords/>
  <dc:language>en-US</dc:language>
  <cp:lastModifiedBy>xibarra</cp:lastModifiedBy>
  <cp:lastPrinted>2013-01-23T13:28:00Z</cp:lastPrinted>
  <dcterms:modified xsi:type="dcterms:W3CDTF">2018-08-16T15:50:00Z</dcterms:modified>
  <cp:revision>2</cp:revision>
  <dc:subject/>
  <dc:title>F_AA_201</dc:title>
</cp:coreProperties>
</file>